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right="170" w:hanging="0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ТВЕРЖДЁН</w:t>
      </w:r>
    </w:p>
    <w:p>
      <w:pPr>
        <w:pStyle w:val="Normal"/>
        <w:autoSpaceDE w:val="false"/>
        <w:ind w:left="4536" w:hanging="0"/>
        <w:jc w:val="center"/>
        <w:rPr>
          <w:sz w:val="23"/>
          <w:szCs w:val="23"/>
        </w:rPr>
      </w:pPr>
      <w:r>
        <w:rPr>
          <w:sz w:val="23"/>
          <w:szCs w:val="23"/>
        </w:rPr>
        <w:t>Общим собранием народной дружины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3"/>
          <w:szCs w:val="23"/>
        </w:rPr>
        <w:t>Протокол от "_</w:t>
      </w:r>
      <w:r>
        <w:rPr>
          <w:sz w:val="23"/>
          <w:szCs w:val="23"/>
          <w:u w:val="single"/>
        </w:rPr>
        <w:t>02</w:t>
      </w:r>
      <w:r>
        <w:rPr>
          <w:sz w:val="23"/>
          <w:szCs w:val="23"/>
        </w:rPr>
        <w:t>_"___</w:t>
      </w:r>
      <w:r>
        <w:rPr>
          <w:sz w:val="23"/>
          <w:szCs w:val="23"/>
          <w:u w:val="single"/>
        </w:rPr>
        <w:t>03</w:t>
      </w:r>
      <w:r>
        <w:rPr>
          <w:sz w:val="23"/>
          <w:szCs w:val="23"/>
        </w:rPr>
        <w:t xml:space="preserve">___ </w:t>
      </w:r>
      <w:r>
        <w:rPr>
          <w:sz w:val="23"/>
          <w:szCs w:val="23"/>
          <w:u w:val="single"/>
        </w:rPr>
        <w:t>2018_</w:t>
      </w:r>
      <w:r>
        <w:rPr>
          <w:sz w:val="23"/>
          <w:szCs w:val="23"/>
        </w:rPr>
        <w:t xml:space="preserve"> г. N _</w:t>
      </w:r>
      <w:r>
        <w:rPr>
          <w:sz w:val="23"/>
          <w:szCs w:val="23"/>
          <w:u w:val="single"/>
        </w:rPr>
        <w:t>3</w:t>
      </w:r>
      <w:r>
        <w:rPr>
          <w:sz w:val="23"/>
          <w:szCs w:val="23"/>
        </w:rPr>
        <w:t>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В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азачьей дружины «СПАС»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sz w:val="23"/>
          <w:szCs w:val="23"/>
        </w:rPr>
        <w:t>имени атамана К.И. Локтева ГКО «Станица Тихонькая»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1. Казачья дружина «СПАС» имени атамана К.И. Локтева ГКО «Станица Тихонькая» (далее по тексту - "Дружина") создаётся на добровольной основе в соответствии с Федеральным </w:t>
      </w:r>
      <w:hyperlink r:id="rId2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19.05.1995 N 82-ФЗ "Об общественных объединениях", Федеральным </w:t>
      </w:r>
      <w:hyperlink r:id="rId4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2.04.2014 N 44-ФЗ "Об участии граждан в охране общественного порядка", по месту жительства граждан для усиления общественного порядка, профилактики и борьбы с правонару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.2. Казачья Дружина является добровольным общественным объединением граждан правоохранительной направленности и решает стоящие перед ней задачи во взаимодействии с органами государственной власти, органами местного самоуправления, правоохранительными и иными органами и общественными объединениями граждан на основе принципов добровольности, законности, гуманности, соблюдения и защиты прав и свобод человека и гражданин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В своей работе Казачья Дружина строго руководствуется </w:t>
      </w:r>
      <w:hyperlink r:id="rId5">
        <w:r>
          <w:rPr>
            <w:rStyle w:val="InternetLink"/>
            <w:sz w:val="23"/>
            <w:szCs w:val="23"/>
          </w:rPr>
          <w:t>Конституцией</w:t>
        </w:r>
      </w:hyperlink>
      <w:r>
        <w:rPr>
          <w:sz w:val="23"/>
          <w:szCs w:val="23"/>
        </w:rPr>
        <w:t xml:space="preserve"> Российской Федерации, законами Российской Федерации, постановлениями и распоряжениями Правительства Российской Федерации, нормативными правовыми актами, Федеральным Законом Российской Федерации № 44-ФЗ от 02.04.2014 «Об участи граждан в охране общественного порядка», органов местного самоуправления, постановлением Правительства Еврейской автономной области от 24.12.2014 № 585-З «О законе Еврейской автономной области «О некоторых вопросах участия граждан в охране общественного порядка в Еврейской автономной области». </w:t>
      </w:r>
      <w:r>
        <w:rPr>
          <w:sz w:val="22"/>
          <w:szCs w:val="22"/>
        </w:rPr>
        <w:t xml:space="preserve">Свою деятельность </w:t>
      </w:r>
      <w:r>
        <w:rPr>
          <w:sz w:val="23"/>
          <w:szCs w:val="23"/>
        </w:rPr>
        <w:t xml:space="preserve">Казачья </w:t>
      </w:r>
      <w:r>
        <w:rPr>
          <w:sz w:val="22"/>
          <w:szCs w:val="22"/>
        </w:rPr>
        <w:t>Дружина осуществляет на территории г. Биробидж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.4. В Казачью Дружину принимаются граждане Российской Федерации, проживающие в Российской Федерации, достигшие возраста восемнадцати лет, являющиеся членами Городского казачьего общества «Станица Тихонькая», а также члены иных казачьих обществ, осуществляющих свою деятельность на территории города Биробиджана, способные по состоянию здоровья, своим личным и деловым качествам оказывать содействие правоохранительным органам в охране общественного порядка и обеспечении общественной безопасности, предупреждении и пресечении преступлений и административных правонарушений, раскрытии пре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.5. В целях координации взаимодействия органов местного самоуправления, правоохранительных органов и Казачьей Дружины по решению вопросов по охране общественного порядка, предупреждению и пресечению преступлений и административных правонарушений, создаётся постоянно действующий орган - штаб Казачьей Дружины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6. Противодействие законной деятельности народных дружинников, посягательство на жизнь, здоровье, достоинство в связи с их деятельностью по охране общественного порядка влекут за собой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.7. Руководство деятельностью Казачьей Дружины осуществляет командир Казачьей Дружины, избранный членами Казачьей Дружины по согласованию с мэрией г. Биробиджана, территориальным органом федерального органа исполнительной власти в сфере внутренних дел в частности МОМВД России «Биробиджанский»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3"/>
          <w:szCs w:val="23"/>
        </w:rPr>
        <w:t>2. Основные задачи Казачье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Дружины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2.1. Основными задачами Казачьей Дружины являются содействие органам внутренних дел (полиции) и иным правоохранительным органам в охране общественного порядка, участие в предупреждении и пресечении преступлений и административных правонарушений, распространение правовых знаний, разъяснение норм поведения в общественных местах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Народные дружинники совместно с сотрудниками органов внутренних дел и иных правоохранительных органов выполняют следующие возложенные на них задачи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1. Участвуют в обеспечении правопорядка в общественных местах, в том числе при проведении массовых общественно-политических, спортивных и культурно-зрелищных мероприятий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2. Участвуют в мероприятиях по предупреждению и пресечению преступлений и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3. Осуществляют взаимодействие и оказывают содействие в работе антитеррористических комисс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2.2.4. Участвуют в обеспечении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5. Принимают участие в организации помощи лицам, пострадавшим от несчастных случаев или правонарушений, а также находящимся в беспомощном состояни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6. Участвуют в поддержании общественного порядка при стихийных бедствиях и других чрезвычайных ситуациях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7. Участвуют в иных мероприятиях, связанных с охраной общественного порядк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3"/>
          <w:szCs w:val="23"/>
        </w:rPr>
        <w:t>3. Права и обязанности Казачье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Дружины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3. Права дружинника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3.1. Требовать от граждан и должностных лиц прекратить противоправные деян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3.2. Принимать меры по охране места происшествия, а также по обеспечению сохранности вещественных доказательств совершения преступления (правонарушения) с последующей передачей их сотрудникам пол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3.3.3. Оказывать содействие полиции при выполнении возложенных на неё Федеральным </w:t>
      </w:r>
      <w:hyperlink r:id="rId6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7.02.2011 N 3-ФЗ "О полиции" обязанностей в сфере охраны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3.3.4. Применять физическую силу в случаях и порядке, предусмотренных Федеральным </w:t>
      </w:r>
      <w:hyperlink r:id="rId7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2.04.2014 N 44-ФЗ "Об участии граждан в охране общественного порядка"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4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Обязанности дружинника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1. Знать и соблюдать требования законодательных и иных нормативных правовых актов в сфере охраны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3.5.2. При объявлении сбора Казачьей Дружины прибывать к месту сбора в установленном порядке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3. Соблюдать права и законные интересы граждан, общественных объединений, религиозных и иных организаций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4. Принимать меры по предотвращению и пресечению преступлений и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5.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6.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7.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3"/>
          <w:szCs w:val="23"/>
        </w:rPr>
        <w:t>4. Порядок и условия формирования Казачье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Дружины, исключение из Казачье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Дружины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4.1. Членами Казачьей Дружины могут быть граждане Российской Федерации, достигшие 18 лет, являющиеся членами городского казачьего общества «Станица Тихонькая», а также членами иных казачьих обществ, осуществляющих свою деятельность на территории города Биробиджана, способные по состоянию здоровья, своим личным и деловым качествам оказывать содействие правоохранительным органам в охране общественного порядка и обеспечении общественной безопасности, предупреждении и пресечении преступлений и административных правонарушений, раскрытии преступлений, которые изъявили желание принять участие в работе Казачьей Дружины. Приём в члены Казачьей Дружины производится на основании письменного заявления.</w:t>
      </w:r>
    </w:p>
    <w:p>
      <w:pPr>
        <w:pStyle w:val="Normal"/>
        <w:autoSpaceDE w:val="false"/>
        <w:ind w:firstLine="540"/>
        <w:jc w:val="both"/>
        <w:rPr/>
      </w:pPr>
      <w:bookmarkStart w:id="0" w:name="Par71"/>
      <w:bookmarkEnd w:id="0"/>
      <w:r>
        <w:rPr>
          <w:sz w:val="23"/>
          <w:szCs w:val="23"/>
        </w:rPr>
        <w:t>4.2. В члены Казачьей Дружины не могут быть приняты граждане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1. Имеющие неснятую или непогашенную судимость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2. В отношении которых осуществляется уголовное пресле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4.2.3. Ранее осуждённые за умышленные пре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4.2.4. Включё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8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7.08.2001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5. В отношении которых вступившим в законную силу решением суда установлено, что в их действиях содержатся признаки экстремистской деятельност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6. Страдающие психическими расстройствами, больные наркоманией или алкоголизм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7. Признанные недееспособными или ограниченно дееспособными по решению суда, вступившему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4.2.8. Подвергнутые неоднократно в течение года, предшествовавшего дню принятия в Казачью Дружину, в судебном порядке административному наказанию за совершённые административные правонарушения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9. Имеющие гражданство (подданство) иностранн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4.3. Казачья Дружина формируется на организационном собрании лиц, желающих вступить в Казачью Дружи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4.4. Приём в Казачью Дружину производится на строго добровольных началах в индивидуальном порядке, на общем собрании дружинников или заседании штаба Казачьей Дружины, на основании лич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4.5. На каждого дружинника, принятого в ряды Казачьей Дружины, заводится учётная карточ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4.6. Начальник штаба Казачьей Дружины вручает дружиннику нагрудный знак и памятку дружинника, в которой излагаются основные обязанности и права дружин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4.7. Дружиннику вручается удостоверение члена Дружины, форма и порядок выдачи которого определяются штабом Дружины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8. Народные дружинники могут быть исключены из Дружины в следующих случаях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8.1. На основании личного заявления народного дружин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4.8.2. При наступлении обстоятельств, указанных в </w:t>
      </w:r>
      <w:hyperlink w:anchor="Par71">
        <w:r>
          <w:rPr>
            <w:rStyle w:val="InternetLink"/>
            <w:sz w:val="23"/>
            <w:szCs w:val="23"/>
          </w:rPr>
          <w:t>п. 4.2</w:t>
        </w:r>
      </w:hyperlink>
      <w:r>
        <w:rPr>
          <w:sz w:val="23"/>
          <w:szCs w:val="23"/>
        </w:rPr>
        <w:t xml:space="preserve"> настоящего У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4.8.3. При совершении народным дружинником, участвующим в охране общественного порядка, противоправных действий либо при его бездействии, повлекших нарушение прав и свобод граждан, общественных объединений, религиозных и иных организац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8.4. В связи с неоднократным невыполнением народным дружинником требований настоящего Устава либо фактическим самоустранением от участия в деятельности Дружины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8.5. В связи с прекращением граждан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рганы управления и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>5.1. Органами управления и контроля Казачьей Дружин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общее собр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команди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- шта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5.2. Общее собрание является высшим органом управления Казачьей Дружиной, созывается по мере необходимости или не реже одного раза в год. Общее собрания Казачьей Дружины является правомочным, если в нём участвовало не менее 2/3 членов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ее собрание Казачьей Дружины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решает следующие вопросы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5.3.1. Утверждение и изменению Устава Организации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5.3.2. Приём в состав членов Казачьей Дружины и исключения из её числа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5.3.3. Принятие решений о реорганизации и ликвидации Казачьей Дружины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5"/>
          <w:sz w:val="23"/>
          <w:szCs w:val="23"/>
        </w:rPr>
        <w:t>5.3.4. Утверждение символики Казачьей Дружины, включая эмблему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5.4. </w:t>
      </w:r>
      <w:r>
        <w:rPr>
          <w:rFonts w:cs="Times New Roman" w:ascii="Times New Roman" w:hAnsi="Times New Roman"/>
          <w:spacing w:val="5"/>
          <w:sz w:val="23"/>
          <w:szCs w:val="23"/>
        </w:rPr>
        <w:t>Решения по указанным вопросам принимаются 2/3 голосов от количества присутствующих на Общем собрании членов Казачьей Дружины при наличии кворума для принятия решений, а именно присутствия более половины членов Казачье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5. Обязанности командира Казачьей Дружи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5.1. Организует непосредственную деятельность Казачьей Дружины, проводит набор личного состава Казачьей Дружины, осуществляет контроль за работой дружинников во время дежурства, устанавливает маршрут патрулирования и отдельные пос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5.2. Проводит работу по сплочению и укреплению Казачьей Дружины, повышению внутренней дисциплины, эффективности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5.3. Осуществляет личное взаимодействие с органами внутренних дел по вопросам деятельности Казачье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5.4. Организует изучение дружинниками основ законодательства Российской Федерации, занятия по физподготовке дружинников, обучение их формам и методам борьбы с правонару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5.5. Планирует работу Казачьей Дружины, инструктирует дружинников и контролирует их деятельность, ведёт учёт результатов работы Казачьей Дружины, готовит для обсуждения на собрании дружинников вопросы организации и деятельности дружины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5.6. Ходатайствует перед штабом Казачьей Дружины о поощрении наиболее отличившихся дружи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6. Штаб народных дружин (начальник штаба и его заместители) осуществляет оперативное руководство работой дружинн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6.1. Планирует работу Казачьей Дружины, разрабатывает мероприятия по взаимодействию дружин и совершенствованию их деятельности, распределяет силы дружин по территории и направлениям их деятельности, организует учёбу командиров друж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6.2. Проводит набор личного состава Казачьей Дружины, совместно с командиром Казачьей Дружины устанавливает маршрут патрулирования и отдельные пос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6.3. Проверяет деятельность Казачьей Дружины, принимает меры к устранению выявл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6.4. Осуществляет приём посетителей, проводит инструктивные беседы по вопросам охраны правопорядка на территории, закреплённой за опорным 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6.5. Изучает, анализирует и обобщает информацию о совершённых правонарушениях, информирует о ситуации руководителей предприятий, учрежд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6.6. Доводит до сведения членов Казачьей Дружины действующие законодательные акты, приказы, распоряжения и другие нормативные документы по охране общественного порядка и требует их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6.7. Поддерживает личную связь с МОМВД России «Биробиджанский», и мэрией г. Биробиджана получает от них необходимую информацию и на её основе ставит задачу членам Казачье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6.8. Контролирует правомерность действий членов Казачьей Дружины в период несения дежу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6.9. Ведёт табельный учёт выхода дружинников на дежур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6.10. Заслушивает сообщения командира Казачьей Дружины о результатах патрулирования, выявленных нарушениях общественного порядка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6.11. Вносит предложения по вопросам усиления охраны общественного порядка и пресечения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6.12. Ходатайствует перед мэрией г. Биробиджана, руководителями предприятий, учреждений, организаций и МОМВД России «Биробиджанский» о поощрении наиболее отличившихся дружин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3"/>
          <w:szCs w:val="23"/>
        </w:rPr>
        <w:t>6. Символика и атрибутика Казачье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Дружины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 При выполнения установленных задач Казачьей </w:t>
      </w:r>
      <w:r>
        <w:rPr>
          <w:spacing w:val="-1"/>
          <w:sz w:val="23"/>
          <w:szCs w:val="23"/>
        </w:rPr>
        <w:t>Дружины</w:t>
      </w:r>
      <w:r>
        <w:rPr>
          <w:sz w:val="23"/>
          <w:szCs w:val="23"/>
        </w:rPr>
        <w:t xml:space="preserve"> устанавливается следующая атрибутика - казачья форма одежды с нагрудным знаком (бейджиком) установленного образца с наименованием Казачьей Дружины. Нагрудный знак (бейджик) представляет собой уменьшенное изображение нарукавного знака ГКО «Станица Тихонькая» в виде геральдического треугольного щита с выпуклыми краями, размером 8Х5,5 см. с каймой красного цвета шириной 1 см. По верхнему краю щита выполнена надпись «СПАС» славянским шрифтом, заглавными буквами золотистого цвета. По краям щита, у нижнего угла выполнена надпись «казачья дружина» славянским шрифтом, буквами золотистого ц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6.2. Не допускается использование в работе народных дружин символики и атрибутики, отличной от утверждё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6.3. Использование символики и атрибутики Дружины лицами, в ней не состоящими, влечё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3"/>
          <w:szCs w:val="23"/>
        </w:rPr>
        <w:t>7. Материально-техническое обеспечение деятельности народных друж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7.1. Материально-техническое обеспечение деятельности Дружины осуществляется за счёт добровольных пожертвований, а также иных средств, не запрещё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7.2. Органы государственной власти субъектов Российской Федерации, органы местного самоуправления могут выделять средства на финансирование материально-технического обеспечения деятельности Дружины, предоставлять Дружине помещения, технические и иные материальные средства, необходимые для осуществления её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7.3. В случае ликвидации Дружины имущество, полученное для осуществления её деятельности, подлежит возврату выделившему его органу государственной власти или органу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3"/>
          <w:szCs w:val="23"/>
        </w:rPr>
        <w:t>8. Ответственность народных дружинников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8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8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3"/>
          <w:szCs w:val="23"/>
        </w:rPr>
        <w:t>9. 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9.1. Действие настоящего Устава распространяется на весь период деятельности Казачьей Друж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9.2. Изменения и дополнения к Уставу утверждаются протоколом общего собрания Казачьей Дружины и подлежат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9.3. Государственная регистрация изменений и дополнений к Уставу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9.4. Изменения и дополнения к Уставу вступают в силу с момента их государственной регистрац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DAA454D425D60CD55824C60DDF4190DDBEFD96D014FE9C500191B293S1JCC" TargetMode="External"/><Relationship Id="rId3" Type="http://schemas.openxmlformats.org/officeDocument/2006/relationships/hyperlink" Target="consultantplus://offline/ref=6DDAA454D425D60CD55824C60DDF4190DDBEFE9ED61AFE9C500191B293S1JCC" TargetMode="External"/><Relationship Id="rId4" Type="http://schemas.openxmlformats.org/officeDocument/2006/relationships/hyperlink" Target="consultantplus://offline/ref=6DDAA454D425D60CD55824C60DDF4190DDBEF99EDE19FE9C500191B293S1JCC" TargetMode="External"/><Relationship Id="rId5" Type="http://schemas.openxmlformats.org/officeDocument/2006/relationships/hyperlink" Target="consultantplus://offline/ref=6DDAA454D425D60CD55824C60DDF4190DEB0FF9ADC4AA99E01549FSBJ7C" TargetMode="External"/><Relationship Id="rId6" Type="http://schemas.openxmlformats.org/officeDocument/2006/relationships/hyperlink" Target="consultantplus://offline/ref=6DDAA454D425D60CD55824C60DDF4190DDBEFD96D215FE9C500191B293S1JCC" TargetMode="External"/><Relationship Id="rId7" Type="http://schemas.openxmlformats.org/officeDocument/2006/relationships/hyperlink" Target="consultantplus://offline/ref=6DDAA454D425D60CD55824C60DDF4190DDBEF99EDE19FE9C500191B293S1JCC" TargetMode="External"/><Relationship Id="rId8" Type="http://schemas.openxmlformats.org/officeDocument/2006/relationships/hyperlink" Target="consultantplus://offline/ref=6DDAA454D425D60CD55824C60DDF4190DDBEFD97D015FE9C500191B293S1JC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47:00Z</dcterms:created>
  <dc:creator>oop_fsi</dc:creator>
  <dc:description/>
  <cp:keywords/>
  <dc:language>en-US</dc:language>
  <cp:lastModifiedBy>user-1</cp:lastModifiedBy>
  <cp:lastPrinted>2018-04-09T14:32:00Z</cp:lastPrinted>
  <dcterms:modified xsi:type="dcterms:W3CDTF">2018-04-09T04:33:00Z</dcterms:modified>
  <cp:revision>46</cp:revision>
  <dc:subject/>
  <dc:title>УТВЕРЖДЕН</dc:title>
</cp:coreProperties>
</file>